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Place Prepared For You </w:t>
      </w:r>
    </w:p>
    <w:p>
      <w:pPr>
        <w:pStyle w:val="Normal"/>
        <w:rPr>
          <w:b/>
          <w:b/>
          <w:bCs/>
        </w:rPr>
      </w:pPr>
      <w:r>
        <w:rPr>
          <w:b/>
          <w:bCs/>
        </w:rPr>
      </w:r>
    </w:p>
    <w:p>
      <w:pPr>
        <w:pStyle w:val="Normal"/>
        <w:rPr>
          <w:b/>
          <w:b/>
          <w:bCs/>
        </w:rPr>
      </w:pPr>
      <w:r>
        <w:rPr>
          <w:b/>
          <w:bCs/>
        </w:rPr>
        <w:t>2 Peter 3:9-13 The Lord is not slow to fulfill his promise as some count slowness, but is patient toward you, not wishing that any should perish, but that all should reach repentance. 10 But the day of the Lord will come like a thief, and then the heavens will pass away with a roar, and the heavenly bodies will be burned up and dissolved, and the earth and the works that are done on it will be exposed. 11 Since all these things are thus to be dissolved, what sort of people ought you to be in lives of holiness and godliness, 12 waiting for and hastening the coming of the day of God, because of which the heavens will be set on fire and dissolved, and the heavenly bodies will melt as they burn! 13 But according to his promise we are waiting for new heavens and a new earth in which righteousness dwells. ESV</w:t>
      </w:r>
    </w:p>
    <w:p>
      <w:pPr>
        <w:pStyle w:val="Normal"/>
        <w:rPr>
          <w:b/>
          <w:b/>
          <w:bCs/>
        </w:rPr>
      </w:pPr>
      <w:r>
        <w:rPr>
          <w:b/>
          <w:bCs/>
        </w:rPr>
      </w:r>
    </w:p>
    <w:p>
      <w:pPr>
        <w:pStyle w:val="Normal"/>
        <w:rPr>
          <w:b/>
          <w:b/>
          <w:bCs/>
        </w:rPr>
      </w:pPr>
      <w:r>
        <w:rPr>
          <w:b/>
          <w:bCs/>
        </w:rPr>
        <w:t>John 14:1-3 "Let not your hearts be troubled. Believe in God; believe also in me. 2 In my Father's house are many rooms. If it were not so, would I have told you that I go to prepare a place for you? 3 And if I go and prepare a place for you, I will come again and will take you to myself, that where I am you may be also. ESV</w:t>
      </w:r>
    </w:p>
    <w:p>
      <w:pPr>
        <w:pStyle w:val="Normal"/>
        <w:rPr>
          <w:b/>
          <w:b/>
          <w:bCs/>
        </w:rPr>
      </w:pPr>
      <w:r>
        <w:rPr>
          <w:b/>
          <w:bCs/>
        </w:rPr>
      </w:r>
    </w:p>
    <w:p>
      <w:pPr>
        <w:pStyle w:val="BodyText2"/>
        <w:rPr/>
      </w:pPr>
      <w:r>
        <w:rPr/>
        <w:t xml:space="preserve">The opening illustration was drawn from Rev. Ken Gurley’s sermon “The Hinderer” from the book, “Rembrandt’s Ruin.”  </w:t>
      </w:r>
    </w:p>
    <w:p>
      <w:pPr>
        <w:pStyle w:val="Normal"/>
        <w:rPr/>
      </w:pPr>
      <w:r>
        <w:rPr/>
        <w:t>_______________________________________________________________________</w:t>
      </w:r>
    </w:p>
    <w:p>
      <w:pPr>
        <w:pStyle w:val="Normal"/>
        <w:rPr/>
      </w:pPr>
      <w:r>
        <w:rPr/>
      </w:r>
    </w:p>
    <w:p>
      <w:pPr>
        <w:pStyle w:val="Normal"/>
        <w:rPr/>
      </w:pPr>
      <w:r>
        <w:rPr/>
        <w:t>It was called the turning point of the Revolutionary War:  The Battle of Saratoga.  In the battle, the American upstarts defeated a much better trained and equipped British force.  The victory convinced the French that America might just succeed in her quest for independence and so France opened up their purse strings and much needed war materials flowed in the colonies.  To those who have studied the American War of Independence, the battle is a key one.</w:t>
      </w:r>
    </w:p>
    <w:p>
      <w:pPr>
        <w:pStyle w:val="Normal"/>
        <w:rPr/>
      </w:pPr>
      <w:r>
        <w:rPr/>
      </w:r>
    </w:p>
    <w:p>
      <w:pPr>
        <w:pStyle w:val="Normal"/>
        <w:rPr/>
      </w:pPr>
      <w:r>
        <w:rPr/>
        <w:t>Today, on the battlefield in Stillwater, New York stands a 154-foot high monument raised to honor the men who fought there.  The names of the four American generals who commanded in the battle are inscribed on each side of the monument.  Above three of the names stand giant bronze replicas of these men on horseback.  Above the fourth name, however, there is no statue, only an empty alcove where a statue should stand.  It is a striking sight and obviously something seems missing.</w:t>
      </w:r>
    </w:p>
    <w:p>
      <w:pPr>
        <w:pStyle w:val="Normal"/>
        <w:rPr/>
      </w:pPr>
      <w:r>
        <w:rPr/>
      </w:r>
    </w:p>
    <w:p>
      <w:pPr>
        <w:pStyle w:val="Normal"/>
        <w:rPr/>
      </w:pPr>
      <w:r>
        <w:rPr/>
        <w:t>The three statues that are there depict Generals Horatio Gates, Philip John Shulyer, and Daniel Morgan.  The fourth name without a statue is that of Brigadier General Benedict Arnold.</w:t>
      </w:r>
    </w:p>
    <w:p>
      <w:pPr>
        <w:pStyle w:val="Normal"/>
        <w:rPr/>
      </w:pPr>
      <w:r>
        <w:rPr/>
      </w:r>
    </w:p>
    <w:p>
      <w:pPr>
        <w:pStyle w:val="Normal"/>
        <w:rPr/>
      </w:pPr>
      <w:r>
        <w:rPr/>
        <w:t xml:space="preserve">The statue is missing because Benedict Arnold is not remembered by Americans for his service to our nation.  He is not remembered for the brilliant general he was.  He is not recalled as being the commander of West Point for a time.  Nor is it rapidly recalled that it was he who suggested first the idea of a Continental Congress which would lead to the formation of our nation and the Declaration of Independence.  Though he was a brilliant general that helped in the victory of Saratoga, even that accomplishment is tainted.  Because to Americans today, Benedict Arnold was a traitor.  For 10,000 pounds in sterling and safe passage for him and his Tory wife to London, he sold out his country.  </w:t>
      </w:r>
    </w:p>
    <w:p>
      <w:pPr>
        <w:pStyle w:val="Normal"/>
        <w:rPr/>
      </w:pPr>
      <w:r>
        <w:rPr/>
      </w:r>
    </w:p>
    <w:p>
      <w:pPr>
        <w:pStyle w:val="Normal"/>
        <w:rPr/>
      </w:pPr>
      <w:r>
        <w:rPr/>
        <w:t xml:space="preserve">On this Memorial Day weekend, where we celebrate the Americans who bravely risked and gave their lives for the freedom that we enjoy today, perhaps it seems strange for a preacher to bring up one of the most famous traitors of our country’s history.  Why did Benedict Arnold do what he did?  Oh, there are a myriad of reasons why he turned coat.  He was maligned by the Continental Congress and wasn’t popular to some.  He didn’t feel like he really fit in.  He was grieving over the loss of his first wife.  He had married again to a woman who wanted most of all the “finer” things of life and who didn’t she how she could have it with a husband constantly sacrificing for an upstart country.  He had his own desires for money and fame.  He had reasons for his treachery, but none seem worthy compared to the immense sacrifice made by others who brought this country into existence.  So his name can be found on a monument, but his image is missing.  </w:t>
      </w:r>
    </w:p>
    <w:p>
      <w:pPr>
        <w:pStyle w:val="Normal"/>
        <w:rPr/>
      </w:pPr>
      <w:r>
        <w:rPr/>
      </w:r>
    </w:p>
    <w:p>
      <w:pPr>
        <w:pStyle w:val="Normal"/>
        <w:rPr/>
      </w:pPr>
      <w:r>
        <w:rPr/>
        <w:t xml:space="preserve">Why bring him up on this day?  Because Benedict Arnold speaks to each one of us today of our spiritual walk with God.  An empty pedestal that he should have occupied for years after his life was over.  A place of honor and prestige prepared for him that he missed out on because of selling out to the enemy.  Unfortunately, that will also be the spiritual fate of many a person’s eternity – the goal of this sermon on Memorial Day weekend is to remind you of these factors so that you can make sure that such a tragedy doesn’t happen to you!  </w:t>
      </w:r>
    </w:p>
    <w:p>
      <w:pPr>
        <w:pStyle w:val="Normal"/>
        <w:rPr/>
      </w:pPr>
      <w:r>
        <w:rPr/>
        <w:t>______________________________________________________________________</w:t>
      </w:r>
    </w:p>
    <w:p>
      <w:pPr>
        <w:pStyle w:val="Normal"/>
        <w:rPr/>
      </w:pPr>
      <w:r>
        <w:rPr/>
        <w:t xml:space="preserve">       </w:t>
      </w:r>
    </w:p>
    <w:p>
      <w:pPr>
        <w:pStyle w:val="Normal"/>
        <w:rPr/>
      </w:pPr>
      <w:r>
        <w:rPr/>
        <w:t>The texts that I read in your hearing today should be precious passages to all believers.  In them, we have both Jesus’ promise to come back for His believers one day and Peter’s reiterating of that promise.  In John 14, Jesus was beginning to give what would be final instructions and promises to His disciples before His death.  He would soon die on the cross and though He would resurrect three days later, things were about to be vastly different.  Those who had enjoyed the continual company of Jesus Christ in physical form were about to only experience His physical presence every now and then for a forty day period.  And then, they would all gather around and watch Him ascend into the heavens until He disappeared in the clouds.  Instead of having Him in physical form with them continually, He would come in the form of the Holy Spirit to live within each of them.  But as they were contemplating His words about how He had to physically go away and as they were understandably perturbed by such a thought, Jesus told them:</w:t>
      </w:r>
    </w:p>
    <w:p>
      <w:pPr>
        <w:pStyle w:val="Normal"/>
        <w:rPr/>
      </w:pPr>
      <w:r>
        <w:rPr/>
      </w:r>
    </w:p>
    <w:p>
      <w:pPr>
        <w:pStyle w:val="Normal"/>
        <w:rPr>
          <w:b/>
          <w:b/>
          <w:bCs/>
        </w:rPr>
      </w:pPr>
      <w:r>
        <w:rPr>
          <w:b/>
          <w:bCs/>
        </w:rPr>
        <w:t>John 14:1-3 "Let not your hearts be troubled. Believe in God; believe also in me. 2 In my Father's house are many rooms. If it were not so, would I have told you that I go to prepare a place for you? 3 And if I go and prepare a place for you, I will come again and will take you to myself, that where I am you may be also. ESV</w:t>
      </w:r>
    </w:p>
    <w:p>
      <w:pPr>
        <w:pStyle w:val="Normal"/>
        <w:rPr>
          <w:b/>
          <w:b/>
          <w:bCs/>
        </w:rPr>
      </w:pPr>
      <w:r>
        <w:rPr>
          <w:b/>
          <w:bCs/>
        </w:rPr>
      </w:r>
    </w:p>
    <w:p>
      <w:pPr>
        <w:pStyle w:val="Normal"/>
        <w:rPr/>
      </w:pPr>
      <w:r>
        <w:rPr/>
        <w:t xml:space="preserve">The promise is a great one:  not only does Jesus promise to come back for His believers, but He said that He must go away so that He can prepare a place for them in the heavens.  Catch the wonderfulness of this promise:  not just a place for everybody who is faithful; not just a place in general; not just a home built according to a prefab plan of which there are zillion just like it, but “a place prepared </w:t>
      </w:r>
      <w:r>
        <w:rPr>
          <w:i/>
          <w:iCs/>
        </w:rPr>
        <w:t>for you</w:t>
      </w:r>
      <w:r>
        <w:rPr/>
        <w:t xml:space="preserve">.”  Though he was speaking to a group of disciples, there is an emphasis on special preparation, here.  The promise is to all of them collectively, but also to each of them individually.  Jesus was in effect saying, “Peter, I want you to know as you live this life on earth and as you adjust to not having me here in physical form and as you sacrifice to do my work, know that there is a place that I am preparing just for you in eternity.”  He was saying, “Philip, you’ve got a lot questions and you’ve had your ups and your downs, but there is no less a preparation for your place in heaven!”  “James, you’re going to face extreme persecution and in the moments of stress and trial, you may even have very human thoughts of ‘is this worth it?’ but know that even as you struggle and as you endure, know that I am working, also, working to prepare a place for you in paradise with me!”  “Guys, you may not like me telling you that I must go away and that you must endure until I come, but know that I’m going away for a special reason to prepare a place for you so that where I will be for forever, you can be also!”  </w:t>
      </w:r>
    </w:p>
    <w:p>
      <w:pPr>
        <w:pStyle w:val="Normal"/>
        <w:rPr/>
      </w:pPr>
      <w:r>
        <w:rPr/>
      </w:r>
    </w:p>
    <w:p>
      <w:pPr>
        <w:pStyle w:val="Normal"/>
        <w:rPr/>
      </w:pPr>
      <w:r>
        <w:rPr/>
        <w:t>Thank God that the Greek for “you” is plural, though, because that and the fact that these words were recorded for us today to read let us know that He was not just speaking to a small group of followers in the first century, but these great words are for all who are alive today!  Put them with Peter’s words in our text and a great and wonderful truth emerges, because Peter told us:</w:t>
      </w:r>
    </w:p>
    <w:p>
      <w:pPr>
        <w:pStyle w:val="Normal"/>
        <w:rPr/>
      </w:pPr>
      <w:r>
        <w:rPr/>
      </w:r>
    </w:p>
    <w:p>
      <w:pPr>
        <w:pStyle w:val="Normal"/>
        <w:rPr>
          <w:b/>
          <w:b/>
          <w:bCs/>
        </w:rPr>
      </w:pPr>
      <w:r>
        <w:rPr>
          <w:b/>
          <w:bCs/>
        </w:rPr>
        <w:t>2 Pet 3:9 The Lord is not slow to fulfill his promise as some count slowness, but is patient toward you, not wishing that any should perish, but that all should reach repentance. ESV</w:t>
      </w:r>
    </w:p>
    <w:p>
      <w:pPr>
        <w:pStyle w:val="Normal"/>
        <w:rPr/>
      </w:pPr>
      <w:r>
        <w:rPr/>
        <w:t xml:space="preserve">    </w:t>
      </w:r>
    </w:p>
    <w:p>
      <w:pPr>
        <w:pStyle w:val="Normal"/>
        <w:rPr/>
      </w:pPr>
      <w:r>
        <w:rPr/>
        <w:t xml:space="preserve">Catch that phrase and let it become a part of your mind set and thought process.  Put it in deep into your synapses so that this teaching of scripture can be brought to memory when you need it.  “the Lord is not … wishing that any should perish, but that all should reach repentance.”  Peter was speaking to the critics that even back then said, “the Lord has been tarrying His return a long time, perhaps He isn’t coming back” and Peter’s response was that, “He has lingered long, but not because He is not going to fulfill His promise of return, but rather His long lingering is because the Lord doesn’t want anybody to perish and He gives men as long a chance to repent as He can.”  Simply put, the longer God waits to come back, the more time you and I have to prepare and get things right!  </w:t>
      </w:r>
    </w:p>
    <w:p>
      <w:pPr>
        <w:pStyle w:val="Normal"/>
        <w:rPr/>
      </w:pPr>
      <w:r>
        <w:rPr/>
      </w:r>
    </w:p>
    <w:p>
      <w:pPr>
        <w:pStyle w:val="Normal"/>
        <w:rPr/>
      </w:pPr>
      <w:r>
        <w:rPr/>
        <w:t xml:space="preserve">Oh, how differently some people take it, though, because many – millions! – yet view His delay as a sign that they have all of the time in the world to change and serve Him wholeheartedly and that is not the case!  Just because He has lingered long doesn’t mean that the Day will not come!  In fact, it will come “as a thief in the night,” Peter told us – just when people are not expecting it, that’s when it will come.  And yet it will come!  If they had viewed Him as lingering long in the 60’s A.D., then surely we are more closer than ever before.  If you believe in Jesus Christ, then you must believe that He is coming back and just as He has kept every other promise to you, know that He will keep this one also!  He will come, but today He has given us all another opportunity for repentance; another opportunity to make sure that we are right and ready; another service where His Spirit and Word and messenger would work together to draw us even closer to His will; another service where the altars will be opened for repentance; another service where the baptistery is open for those who want to call upon His name and be saved; another service where His grace and mercy are reaching and calling to you and where His Spirit can be received!  Whatever you do, take full advantage of this opportunity because there is no promise of another – Jesus Christ will come back, make sure you are ready!  </w:t>
      </w:r>
    </w:p>
    <w:p>
      <w:pPr>
        <w:pStyle w:val="Normal"/>
        <w:rPr/>
      </w:pPr>
      <w:r>
        <w:rPr/>
      </w:r>
    </w:p>
    <w:p>
      <w:pPr>
        <w:pStyle w:val="Normal"/>
        <w:rPr/>
      </w:pPr>
      <w:r>
        <w:rPr/>
        <w:t xml:space="preserve">You don’t want to miss it, because Jesus’ promise in our text is for you.  His promise is that He has gone away and has lingered long in His return because He has gone to prepare a place for you!  In verse 2, Jesus said, “in my Father’s house are many rooms.”  The KJV has “mansions” and the Greek refers to a dwelling place.  I don’t know if houses are meant here, or if rooms in His house are meant – if it is the latter, then it must be one truly great house!  But although the details perhaps are not yet clear as to the wondrous things that God has for us, know that truly there are some wondrous things afoot!  And whatever is meant by this phrase, there is a special place prepared just for you!  </w:t>
      </w:r>
    </w:p>
    <w:p>
      <w:pPr>
        <w:pStyle w:val="Normal"/>
        <w:rPr/>
      </w:pPr>
      <w:r>
        <w:rPr/>
      </w:r>
    </w:p>
    <w:p>
      <w:pPr>
        <w:pStyle w:val="Normal"/>
        <w:rPr/>
      </w:pPr>
      <w:r>
        <w:rPr/>
        <w:t xml:space="preserve">Let your imagination go free on the parts that the scripture is not clear and think of the possibilities:  if we are talking about places of honor and a trophy room type building, imagine the walls of heaven with many plaques already set in place and they are waiting for you to get there so that they can put your picture and celebrate your life for God – there is a spot in God’s Hall of Fame of Faith designated for you.  </w:t>
      </w:r>
    </w:p>
    <w:p>
      <w:pPr>
        <w:pStyle w:val="Normal"/>
        <w:rPr/>
      </w:pPr>
      <w:r>
        <w:rPr/>
      </w:r>
    </w:p>
    <w:p>
      <w:pPr>
        <w:pStyle w:val="Normal"/>
        <w:rPr/>
      </w:pPr>
      <w:r>
        <w:rPr/>
        <w:t xml:space="preserve">If we are speaking of rooms in a big mansion in glory, then think of halls and halls of elaborate corridors with rooms marked with a name and your room is getting ready.  It’s not a generic room that is duplicated </w:t>
      </w:r>
      <w:r>
        <w:rPr>
          <w:i/>
          <w:iCs/>
        </w:rPr>
        <w:t>ad naseaum</w:t>
      </w:r>
      <w:r>
        <w:rPr/>
        <w:t xml:space="preserve"> like a hotel, but rather it is a suite designed and custom built to your personal likes and specifications.  If you like green, then get ready for green walls and your personal style décor.  If you like fru-fru stuff, then get ready for fru-fru out the wahoo!  If you like simple black and white with a red couch here and there, it’s there because it has been prepared for you.  If you like to cook, then you’ve got your dream kitchen!  If you like to not cook and not clean kitchen then there is an angel named Pierre’ with a little accent and mustache – okay, maybe we’re getting a bit extreme in our use of our imaginations, but you get the point.  He has gone to prepare a place for you!  And before you were born, He’s been working on it and by now it’s just about done.  Maybe it’s a room in His mansion, maybe it’s a mansion all your own.  Maybe God has city dwellings for the city folks and acres of land for the country folks.  Whatever it is, it has been designed specifically for you.  If you were to be able to travel there today and you walked to the outside of the room, you’d see your name on the welcome plaque out front in the hall entrance way.  If you walked up to your mansion, you’d see your name already emblazoned on the side of the mailbox.  It’s a place of grandeur and splendor and wonderful construction that is designed with you in mind.  And you’ve got a place there!  </w:t>
      </w:r>
    </w:p>
    <w:p>
      <w:pPr>
        <w:pStyle w:val="Normal"/>
        <w:rPr/>
      </w:pPr>
      <w:r>
        <w:rPr/>
      </w:r>
    </w:p>
    <w:p>
      <w:pPr>
        <w:pStyle w:val="Normal"/>
        <w:rPr/>
      </w:pPr>
      <w:r>
        <w:rPr/>
        <w:t xml:space="preserve">We can leave the imagination and get back to precise scriptural principles and tell you that there is a feast being laid out for a supper like you’ve never seen!  There will be a Marriage Supper for the Lamb and you’re all invited!  He doesn’t want anybody to miss it!  Have you ever been to a fancy enough dinner or meal where when you got there they had a name card at your place setting to tell you where to sit?  And where they already knew your favorite beverage and had it ready for you at your spot?  If not, you will because your trip to eternity begins with a scrumptious and succuluent feast!  I can see it now:  angels laying out the fine china and the forks and the spoons or chopsticks or whichever they know the person will prefer.  And there are millions of empty seats with names beside each seat.  And somewhere in all of that is a seat that has your name reserving it:  a place prepared for you!  </w:t>
      </w:r>
    </w:p>
    <w:p>
      <w:pPr>
        <w:pStyle w:val="Normal"/>
        <w:rPr/>
      </w:pPr>
      <w:r>
        <w:rPr/>
      </w:r>
    </w:p>
    <w:p>
      <w:pPr>
        <w:pStyle w:val="Normal"/>
        <w:rPr/>
      </w:pPr>
      <w:r>
        <w:rPr/>
        <w:t xml:space="preserve">It goes beyond just the first meal and the living quarters – the God who created this wonderful world and universe has already been working to out do Himself in eternity!  If you think a sunrise is beautiful here, then just imagine what splendors God has for us in the land of no sun!  It is fitting that He describes in some detail basically a first glimpse description of the New Jerusalem and the first feast, but if I know God, then I know that He always just gets better and better!  If the first things are so great, then imagine what is to come!  And we will not just be floating around bored for a zillion years, but for one thousand years, we will rule and reign with Him on this earth and then everything will dissolve and God will bring a new heaven and a new earth and a new Jerusalem and we will rule and reign with Him for eternity.  You were created for a specific purpose, both in this life and in eternity to come.  Serving the Lord will always pay off in the end, but you’ve got to endure until the end to find out just how true that is!  He told Jeremiah that “before I formed you in the womb, I knew you and I ordained you to be a prophet unto the nations.”  Before you were ever conceived, God had a plan for you to fulfill in this life, but with that also comes a reservation in eternity!  There is a place prepared just for you:  not just in accommodations and not just at God’s dinner table, but in His everlasting kingdom.  He has a spot that He intends for you to fulfill, a spot that He wants you to occupy after He comes.  You have a bright future indeed, if God has His will in your life – Oh that somebody would grasp that great truth!  </w:t>
      </w:r>
    </w:p>
    <w:p>
      <w:pPr>
        <w:pStyle w:val="Normal"/>
        <w:rPr/>
      </w:pPr>
      <w:r>
        <w:rPr/>
      </w:r>
    </w:p>
    <w:p>
      <w:pPr>
        <w:pStyle w:val="Normal"/>
        <w:rPr/>
      </w:pPr>
      <w:r>
        <w:rPr/>
        <w:t xml:space="preserve">If you are here and you are a bit bored with life and things seem all too often the same; if you are here and you are struggling with life and trials and the ups and the downs of this existence on earth.  If you are here and you are battling sickness and illness and storms and such, then you ought to know that there will be none of that on the other side.  If you will live for God wholeheartedly, be born again, and endure until the end, then you will inherit a much better place!  The sacrifice is worth it when you view it into relation to the end of the matter!  The work is worth it when you compare it to the retirement plan that God has to offer!  The years of faithfulness are well worth it when you glimpse in the Spirit the place reserved for those who are faithful!  You can deal with life and you can smile again and you can make it through anything as long as you keep foremost in mind that you are not working for an earthly crown, but rather to inherit a heavenly one!  There is a place prepared for you – it’s always worth it!  Whatever the cost, it’s worth it!  If you have to cut a hand off in order to inherit it, it will be worth it.  If you have to leave behind family and friends who would distract you from your purpose, then it will be worth it!  If you have to sacrifice every day greatly and endure great persecution, then it will be worth it!  If they hang you on a cross and you are literally crucified with Christ for what you believe, it would be worth it!  Because there is a place prepared just for you!  It’s an incredible promise!  </w:t>
      </w:r>
    </w:p>
    <w:p>
      <w:pPr>
        <w:pStyle w:val="Normal"/>
        <w:rPr/>
      </w:pPr>
      <w:r>
        <w:rPr/>
      </w:r>
    </w:p>
    <w:p>
      <w:pPr>
        <w:pStyle w:val="Normal"/>
        <w:rPr/>
      </w:pPr>
      <w:r>
        <w:rPr/>
        <w:t xml:space="preserve">There are some when you preach on the splendors of the everlasting life with Jesus Christ and you wax poetic as I have done a bit here, who get cynical and say, “it just sounds too good to be true.”  You say that because everything in sin and in this world lets you down.  Nothing in this earthly way of doing things ever completely delivers.  They say, “this is the last refrigerator you’ll ever own” and the thermostat goes out in six months.  They say, “no catch and no hidden fees” except a few months later you find out there were a bunch of them all in the smaller print that you neglected to read.  They say in this life, “no credit no problem” and give you a loan at 22%.  People have told you, “I’ll love you no matter what” but when another “who” comes along they’re gone.  </w:t>
      </w:r>
    </w:p>
    <w:p>
      <w:pPr>
        <w:pStyle w:val="Normal"/>
        <w:rPr/>
      </w:pPr>
      <w:r>
        <w:rPr/>
      </w:r>
    </w:p>
    <w:p>
      <w:pPr>
        <w:pStyle w:val="Normal"/>
        <w:rPr/>
      </w:pPr>
      <w:r>
        <w:rPr/>
        <w:t xml:space="preserve">We’ve all been let down by a world and sinfulness that over promises and under delivers, but let me tell you it is not so with our God!  He tells you the cost right up front.  He says, “it will cost you everything!  It will cost you your life, but if you will lose your life for my sake, you will find it!”  He says, “count the cost and know that if you will follow me, you must deny yourself and take up your cross and do it.”  He doesn’t try to hide anything from you, but says, “to purchase the treasure in the field, you’ve got to buy the whole field, thorns and thickets and all.”  To purchase the pearl of great price still takes selling all that you have to get it!  But, oh, if we would get our eyes on the prize and the reward, we would see that it’s worth all of it!  </w:t>
      </w:r>
    </w:p>
    <w:p>
      <w:pPr>
        <w:pStyle w:val="Normal"/>
        <w:rPr/>
      </w:pPr>
      <w:r>
        <w:rPr/>
      </w:r>
    </w:p>
    <w:p>
      <w:pPr>
        <w:pStyle w:val="Normal"/>
        <w:rPr/>
      </w:pPr>
      <w:r>
        <w:rPr/>
        <w:t>So, Mr. Cynic, let me tell you that before you dismiss all of this heaven stuff and wonderful everlasting life with an, “it’s too good to be true” then let me remind you that those promises were made by someone who was in this world but not of this world!  And they were made by someone who has yet to lie or yet not to come through on one of His promises!  He knew that it sounds almost too great to be believable, but that is why Jesus said:</w:t>
      </w:r>
    </w:p>
    <w:p>
      <w:pPr>
        <w:pStyle w:val="Normal"/>
        <w:rPr/>
      </w:pPr>
      <w:r>
        <w:rPr/>
      </w:r>
    </w:p>
    <w:p>
      <w:pPr>
        <w:pStyle w:val="Normal"/>
        <w:rPr>
          <w:b/>
          <w:b/>
          <w:bCs/>
        </w:rPr>
      </w:pPr>
      <w:r>
        <w:rPr>
          <w:b/>
          <w:bCs/>
        </w:rPr>
        <w:t>John 14: 1b If it were not so, would I have told you that I go to prepare a place for you? ESV</w:t>
      </w:r>
    </w:p>
    <w:p>
      <w:pPr>
        <w:pStyle w:val="Normal"/>
        <w:rPr/>
      </w:pPr>
      <w:r>
        <w:rPr/>
        <w:t xml:space="preserve">            </w:t>
      </w:r>
    </w:p>
    <w:p>
      <w:pPr>
        <w:pStyle w:val="Normal"/>
        <w:rPr/>
      </w:pPr>
      <w:r>
        <w:rPr/>
        <w:t xml:space="preserve">He was saying, “just as you’ve believed all the other stuff that I’ve told you and that you have found out to be true, then know that I’m not joshing you on this one either!”  It may sound fantastic, but it’s true!  And God is no respecter of persons:  it’s for you and for you and for you!  There is, even as we speak, a place in heaven prepared for you; a place in God’s kingdom with your name on it; a place at His banqueting table labeled precisely; a place prepared for you!  </w:t>
      </w:r>
    </w:p>
    <w:p>
      <w:pPr>
        <w:pStyle w:val="Normal"/>
        <w:rPr/>
      </w:pPr>
      <w:r>
        <w:rPr/>
      </w:r>
    </w:p>
    <w:p>
      <w:pPr>
        <w:pStyle w:val="Normal"/>
        <w:rPr/>
      </w:pPr>
      <w:r>
        <w:rPr/>
        <w:t>That tells me that you belong here!  That tells me that you can fit in, in God’s kingdom.  That tells me that the lies of condemnation that you are not worthy are lies indeed!  That tells me that you can find repentance!  That tells me that the Holy Spirit is for you – because how do you think you get from here to there and what will bring about the change in your body from mortality to immortality?  “If the same Spirit that raised up Christ from the dead, dwells in you, it shall quicken or bring to life your mortal bodies!”  That means that despite what you’ve done, while you’ve been spending sleepless nights with the thoughts that there is no hope, Jesus was in glory preparing a place for you to come and live with Him forever!  There is hope!  If you are breathing there is hope!  If you are here, there is hope!  There is hope, and there is a place prepared just for you!</w:t>
      </w:r>
    </w:p>
    <w:p>
      <w:pPr>
        <w:pStyle w:val="Normal"/>
        <w:rPr/>
      </w:pPr>
      <w:r>
        <w:rPr/>
        <w:t xml:space="preserve">______________________________________________________________________  </w:t>
      </w:r>
    </w:p>
    <w:p>
      <w:pPr>
        <w:pStyle w:val="Normal"/>
        <w:rPr/>
      </w:pPr>
      <w:r>
        <w:rPr/>
        <w:t xml:space="preserve">  </w:t>
      </w:r>
    </w:p>
    <w:p>
      <w:pPr>
        <w:pStyle w:val="Normal"/>
        <w:rPr/>
      </w:pPr>
      <w:r>
        <w:rPr/>
        <w:t xml:space="preserve">Now, as you contemplate a place prepared for you and as you think of this great promise of Jesus and believe it, now let your mind contemplate just for a moment a tragedy of unspeakable proportions.  Think of the tragedy of the possibility of someone being a spiritual Benedict Arnold.  Think of the horrible reality that someone might have a place prepared for them – a place of honor, a place of magnificence, a place of careful preparation and thought and for them specifically – and yet be a no show.  Think of the great tragedy of having a place prepared for you and you never inherit it or possess it.  </w:t>
      </w:r>
    </w:p>
    <w:p>
      <w:pPr>
        <w:pStyle w:val="Normal"/>
        <w:rPr/>
      </w:pPr>
      <w:r>
        <w:rPr/>
      </w:r>
    </w:p>
    <w:p>
      <w:pPr>
        <w:pStyle w:val="Normal"/>
        <w:rPr/>
      </w:pPr>
      <w:r>
        <w:rPr/>
        <w:t>A great and horrific tragedy?  Yes.  An impossibility?  Unfortunately, no.  It’s a very real possible scenario that we could have a place prepared for us and yet we miss it.  Think about Judas Iscariot who was one of those who were standing there hearing that great promise in the 14</w:t>
      </w:r>
      <w:r>
        <w:rPr>
          <w:vertAlign w:val="superscript"/>
        </w:rPr>
        <w:t>th</w:t>
      </w:r>
      <w:r>
        <w:rPr/>
        <w:t xml:space="preserve"> chapter of John and yet it is written of him, “his place was given to another” and “let his office be filled by another.”  Think of that ominous scene of a table of the Last Supper right after Judas Iscariot has made his exit and there are thirteen places but one is empty.  Twelve places beside Jesus that can dip and share in the blessings with Him and yet one of those places is vacant.  </w:t>
      </w:r>
    </w:p>
    <w:p>
      <w:pPr>
        <w:pStyle w:val="Normal"/>
        <w:rPr/>
      </w:pPr>
      <w:r>
        <w:rPr/>
      </w:r>
    </w:p>
    <w:p>
      <w:pPr>
        <w:pStyle w:val="Normal"/>
        <w:rPr/>
      </w:pPr>
      <w:r>
        <w:rPr/>
        <w:t xml:space="preserve">Think of the roster of Apostolic ministers and people like Paul, and Peter, and John Mark, and there’s a spot somewhere marked “Demas.”  But that spot in eternity is empty because Demas “loved the present world” rather than living for the one to come.  </w:t>
      </w:r>
    </w:p>
    <w:p>
      <w:pPr>
        <w:pStyle w:val="Normal"/>
        <w:rPr/>
      </w:pPr>
      <w:r>
        <w:rPr/>
      </w:r>
    </w:p>
    <w:p>
      <w:pPr>
        <w:pStyle w:val="Normal"/>
        <w:rPr/>
      </w:pPr>
      <w:r>
        <w:rPr/>
        <w:t xml:space="preserve">Think of Israel of old, who was “the church in the wilderness” and whose story was recorded for us for an example of how it is in our spiritual walk.  And how God told them, “I’m taking you out of Egypt and to a place that I have prepared for you.”  Notice the preciseness of the wording:  God had a place prepared for them and houses that they did not have to build and vineyard to enjoy the fruit of which they did not plant or cultivate.  And yet an entire generation died in the wilderness because of a lack of faith and faithfulness.  And another generation went in and possessed those very houses and vineyards.  </w:t>
      </w:r>
    </w:p>
    <w:p>
      <w:pPr>
        <w:pStyle w:val="Normal"/>
        <w:rPr/>
      </w:pPr>
      <w:r>
        <w:rPr/>
      </w:r>
    </w:p>
    <w:p>
      <w:pPr>
        <w:pStyle w:val="Normal"/>
        <w:rPr/>
      </w:pPr>
      <w:r>
        <w:rPr/>
        <w:t xml:space="preserve">What a tragedy!  Dying in the wilderness; dying in a tent in the scorching desert when there was a refreshing well and home and land with your name on it in God’s mind!  And yet, we would be foolish if we ignored these lessons and said, “it cannot happen today.”  Achan had a lot of land and a place reserved for him, but the gold of Jericho proved too much a temptation.  Moses had a spot that he could have lived out his years in peace, but instead Joshua and Caleb will possess it!  If these things, as the scripture says, are recorded for us as examples to learn from, then what are they telling us?  That it must be possible to have a place reserved and yet you never show up to that reservation.  It’s possible to have a place build especially for you and yet you get sidetracked!  </w:t>
      </w:r>
    </w:p>
    <w:p>
      <w:pPr>
        <w:pStyle w:val="Normal"/>
        <w:rPr/>
      </w:pPr>
      <w:r>
        <w:rPr/>
      </w:r>
    </w:p>
    <w:p>
      <w:pPr>
        <w:pStyle w:val="Normal"/>
        <w:rPr/>
      </w:pPr>
      <w:r>
        <w:rPr/>
        <w:t>I’m preaching to some of you who need to rethink what is priority in your life.  Because you do not want to get so caught up in the affairs of this life that your preparation to inherit your heavenly place suffers or is neglected!  We have time for keeping up with our favorite show, our latest novel, or our sports team but don’t have time to learn of Jesus Christ and to come to His house and to pray everyday.  Oh, how the things of this life and of this world pull at us!  But they are very much of secondary importance compared to the things of the world to come!  As crazy as it seems, remember the admonition of Peter in our other text that all of the things of this life will burn up one day and we will carry with us only the eternal.  Peter told us:</w:t>
      </w:r>
    </w:p>
    <w:p>
      <w:pPr>
        <w:pStyle w:val="Normal"/>
        <w:rPr/>
      </w:pPr>
      <w:r>
        <w:rPr/>
      </w:r>
    </w:p>
    <w:p>
      <w:pPr>
        <w:pStyle w:val="Normal"/>
        <w:rPr>
          <w:b/>
          <w:b/>
          <w:bCs/>
        </w:rPr>
      </w:pPr>
      <w:r>
        <w:rPr>
          <w:b/>
          <w:bCs/>
        </w:rPr>
        <w:t>2 Pet 3:11 Since all these things are thus to be dissolved, what sort of people ought you to be in lives of holiness and godliness, ESV</w:t>
      </w:r>
    </w:p>
    <w:p>
      <w:pPr>
        <w:pStyle w:val="Normal"/>
        <w:rPr/>
      </w:pPr>
      <w:r>
        <w:rPr/>
        <w:t xml:space="preserve">  </w:t>
      </w:r>
    </w:p>
    <w:p>
      <w:pPr>
        <w:pStyle w:val="Normal"/>
        <w:rPr/>
      </w:pPr>
      <w:r>
        <w:rPr/>
        <w:t xml:space="preserve">If you get everything in proper perspective, pleasing God and doing His will is more important than anything – anything!  We must live in this world, but we should always live remembering that as crazy as it sounds, this life is the fantasy and heaven is the reality.  Did you catch that?  Do you realize fully the truth of that?  If you eat healthy, exercise, and avoid bungee jumping, you might make it to about 80 or 85 in years of age.  And we would view that as a long life, but it’s not even a drop in the bucket compared to eternity and all people will spend eternity somewhere.  Don’t you think we should put much more priority on the things that affect that everlasting future, more so than the things of this life that we give precedence?  Persecution will end.  That person who laughs at you for your commitment will not be laughing for forever.  Your life on this earth, even if it is stretched to the maximum that humanity has ever seen will be as a vapor on the summer sidewalk of eternity.  In the words of Jesus, “what does it profit a man if you gain the whole world and yet lose your soul?”  Enjoy life, and live life to the fullest, but not at the expense of eternity!  There’s nothing – nothing! – worth missing out on taking your seat at the table of God and being able to inherit the place that He has prepared for you!  </w:t>
      </w:r>
    </w:p>
    <w:p>
      <w:pPr>
        <w:pStyle w:val="Normal"/>
        <w:rPr/>
      </w:pPr>
      <w:r>
        <w:rPr/>
        <w:t>______________________________________________________________________</w:t>
      </w:r>
    </w:p>
    <w:p>
      <w:pPr>
        <w:pStyle w:val="Normal"/>
        <w:rPr/>
      </w:pPr>
      <w:r>
        <w:rPr/>
        <w:t xml:space="preserve">       </w:t>
      </w:r>
    </w:p>
    <w:p>
      <w:pPr>
        <w:pStyle w:val="Normal"/>
        <w:rPr/>
      </w:pPr>
      <w:r>
        <w:rPr/>
        <w:t xml:space="preserve">Let me finish this message by going to the place that our generation covers their ears when they hear it preached.  Let me go in this message to that place that nobody wants to go in sermons these days and yet we need to talk about it because really nobody wants to go there period!  </w:t>
      </w:r>
    </w:p>
    <w:p>
      <w:pPr>
        <w:pStyle w:val="Normal"/>
        <w:rPr/>
      </w:pPr>
      <w:r>
        <w:rPr/>
      </w:r>
    </w:p>
    <w:p>
      <w:pPr>
        <w:pStyle w:val="Normal"/>
        <w:rPr/>
      </w:pPr>
      <w:r>
        <w:rPr/>
        <w:t xml:space="preserve">There is a place called hell.  I’m not just speaking of the holding place of the dead or </w:t>
      </w:r>
      <w:r>
        <w:rPr>
          <w:i/>
          <w:iCs/>
        </w:rPr>
        <w:t>Sheol</w:t>
      </w:r>
      <w:r>
        <w:rPr/>
        <w:t xml:space="preserve"> in the Greek, but there is a place of everlasting torment, </w:t>
      </w:r>
      <w:r>
        <w:rPr>
          <w:i/>
          <w:iCs/>
        </w:rPr>
        <w:t>Gehenna</w:t>
      </w:r>
      <w:r>
        <w:rPr/>
        <w:t xml:space="preserve"> in the Greek that Jesus spoke of often.  I’m not sending you there – I want no person to go there – and God feels the same way!  But that doesn’t change the fact that it exists.  If you categorize verses of Jesus’ ministry according to subject, you will find that He spoke of what we think of as hell and the place of everlasting torment more than any other subject and yet it’s the one subject that nobody wants to discuss.  But I’m preaching to you a lie if I preach to you the subject of a heaven and everlasting life if I don’t mention the other because the same Bible and the same scriptures and the same verses and the same people and writers who told us about the one, also told us of the other!  Even though it is unpleasant, we need to realize that there is another place that has been prepared also.  We don’t hear this scripture preached very often, but it’s there, the words of Isaiah, the same prophet who told us first of the virgin birth of Christ and details of the coming of the Messiah.  He also told us:</w:t>
      </w:r>
    </w:p>
    <w:p>
      <w:pPr>
        <w:pStyle w:val="Normal"/>
        <w:rPr/>
      </w:pPr>
      <w:r>
        <w:rPr/>
      </w:r>
    </w:p>
    <w:p>
      <w:pPr>
        <w:pStyle w:val="TextBody"/>
        <w:rPr/>
      </w:pPr>
      <w:r>
        <w:rPr/>
        <w:t xml:space="preserve">Isa 30:33 For a burning place has long been prepared; indeed, for the king it is made ready, its pyre made deep and wide, with fire and wood in abundance; the breath of the LORD, like a stream of sulfur, kindles it. ESV  </w:t>
      </w:r>
    </w:p>
    <w:p>
      <w:pPr>
        <w:pStyle w:val="Normal"/>
        <w:rPr/>
      </w:pPr>
      <w:r>
        <w:rPr/>
      </w:r>
    </w:p>
    <w:p>
      <w:pPr>
        <w:pStyle w:val="Normal"/>
        <w:rPr/>
      </w:pPr>
      <w:r>
        <w:rPr/>
        <w:t>Now listen carefully and don’t tune me out just because I’ve mentioned the place nobody wants to talk about and grasp the great truth:  hell was not created for you.  God never intended for any person made in His image – and all human beings were created in His image – God never intended for one of us to go to a place of everlasting torment.  That was not His will for you; that is not His will for you!  The Bible declares that there is such a place but that it was prepared for the devil and his angels!  Hell wasn’t created for you at all but as a punishment for the defeated foe of God!  It was created as a place for the deceiver, the Father of Lies, who is the enemy of your soul.  Yet it is true what the prophet Isaiah also told us in Isaiah 5:14 that “hell has enlarged herself.”  Because despite it not being God’s will for any to perish and despite for His having prepared a place for all men and women in His kingdom, yet there will be those who will believe the lie of the Deceiver and follow Him into His eternal damnation.  And so the words of Jesus ring horrifically loud, clear, and yet true:</w:t>
      </w:r>
    </w:p>
    <w:p>
      <w:pPr>
        <w:pStyle w:val="Normal"/>
        <w:rPr/>
      </w:pPr>
      <w:r>
        <w:rPr/>
      </w:r>
    </w:p>
    <w:p>
      <w:pPr>
        <w:pStyle w:val="TextBody"/>
        <w:rPr/>
      </w:pPr>
      <w:r>
        <w:rPr/>
        <w:t>Matt 25:32-34 Before him will be gathered all the nations, and he will separate people one from another as a shepherd separates the sheep from the goats. 33 And he will place the sheep on his right, but the goats on the left. 34 Then the King will say to those on his right, 'Come, you who are blessed by my Father, inherit the kingdom prepared for you from the foundation of the world. ESV</w:t>
      </w:r>
    </w:p>
    <w:p>
      <w:pPr>
        <w:pStyle w:val="Normal"/>
        <w:rPr/>
      </w:pPr>
      <w:r>
        <w:rPr/>
      </w:r>
    </w:p>
    <w:p>
      <w:pPr>
        <w:pStyle w:val="Normal"/>
        <w:rPr/>
      </w:pPr>
      <w:r>
        <w:rPr/>
        <w:t>Skipping down in the passage, we come to the fate of the other side:</w:t>
      </w:r>
    </w:p>
    <w:p>
      <w:pPr>
        <w:pStyle w:val="Normal"/>
        <w:rPr/>
      </w:pPr>
      <w:r>
        <w:rPr/>
      </w:r>
    </w:p>
    <w:p>
      <w:pPr>
        <w:pStyle w:val="TextBody"/>
        <w:rPr/>
      </w:pPr>
      <w:r>
        <w:rPr/>
        <w:t>Matt 25:41 "Then he will say to those on his left, 'Depart from me, you cursed, into the eternal fire prepared for the devil and his angels. ESV</w:t>
      </w:r>
    </w:p>
    <w:p>
      <w:pPr>
        <w:pStyle w:val="Normal"/>
        <w:rPr/>
      </w:pPr>
      <w:r>
        <w:rPr/>
      </w:r>
    </w:p>
    <w:p>
      <w:pPr>
        <w:pStyle w:val="Normal"/>
        <w:rPr/>
      </w:pPr>
      <w:r>
        <w:rPr/>
        <w:t>The people that will stand on the right will be those who are characterized as “sheep.”  The ones on the left will be those characterized as “goats.”  What a contrast that is!  The sheep:  under the shepherd’s care and following his direction, yielding submissive, putting forth the fruit of their wool which is precious and useful.  The goat:  bucking against all correction or any attempt to lead them, stubborn and unyielding, refusing any authority and producing little as beneficial.  And those to the left will inherit – in Jesus’ words – “the eternal fire prepared for the devil and his angels.”</w:t>
      </w:r>
    </w:p>
    <w:p>
      <w:pPr>
        <w:pStyle w:val="Normal"/>
        <w:rPr/>
      </w:pPr>
      <w:r>
        <w:rPr/>
      </w:r>
    </w:p>
    <w:p>
      <w:pPr>
        <w:pStyle w:val="Normal"/>
        <w:rPr/>
      </w:pPr>
      <w:r>
        <w:rPr/>
        <w:t>It was never prepared for them, yet many will go to that place!  Go down to verse 44 of the 25</w:t>
      </w:r>
      <w:r>
        <w:rPr>
          <w:vertAlign w:val="superscript"/>
        </w:rPr>
        <w:t>th</w:t>
      </w:r>
      <w:r>
        <w:rPr/>
        <w:t xml:space="preserve"> chapter of Matthew and you will come across the sobering fact that those who are being spoken of as the goats and as “to the left” and who are being turned away from the King, address Him and call Him, “Lord.”  Just saying that you serve Jesus or that He is Lord of your life doesn’t make it so.  There will be plenty of people who claimed to serve Him in word yet who were not faithful in deeds and who are turned away.  And so they will go to a place that God never intended for them to go and leave empty a wonderful place prepared for them by Jesus Christ.  What a tragedy!  It would be the worse, possible tragedy!  </w:t>
      </w:r>
    </w:p>
    <w:p>
      <w:pPr>
        <w:pStyle w:val="Normal"/>
        <w:rPr/>
      </w:pPr>
      <w:r>
        <w:rPr/>
      </w:r>
    </w:p>
    <w:p>
      <w:pPr>
        <w:pStyle w:val="Normal"/>
        <w:rPr/>
      </w:pPr>
      <w:r>
        <w:rPr/>
        <w:t xml:space="preserve">One of the most memorable sermons that I heard as a child was the sermon preached by Rev. Johnny Peden, “Trophies of Hell.”  I’ve never forgotten that sermon and I can recall it vividly even two decades later.  Preachers preached a bit differently back then and were much more direct than the tack that we modern preachers use more often today.  His text was that of Jesus’ words to Peter, “Simon, Satan has desired to have you.”  In his sermon, he described a trophy room much like a big game hunter’s trophy room and he began to call out people’s name in the audience and say, “you’ve got an empty plate on the wall of hell’s trophy room.”  “There’s a plaque with your name on it and the devil intends for you to inherit your place.”  </w:t>
      </w:r>
    </w:p>
    <w:p>
      <w:pPr>
        <w:pStyle w:val="Normal"/>
        <w:rPr/>
      </w:pPr>
      <w:r>
        <w:rPr/>
      </w:r>
    </w:p>
    <w:p>
      <w:pPr>
        <w:pStyle w:val="Normal"/>
        <w:rPr/>
      </w:pPr>
      <w:r>
        <w:rPr/>
        <w:t>I don’t know if preaching an entire hour on such a subject would be effective today, so I’ve just brought it up because in preparing for his message in prayer, God brought it back to my remembrance.  I understand that he was a natural analogy to impress a spiritual concept, but that old preacher was right.  Hell does have a trophy room.  Some of the slots have been filled.  Cain, Achan, Ahab, Judas Iscariot, Demas, and many others have already taken their places.  And there are still a lot of empty slots, though, including one with your name on it.  Peter told us:</w:t>
      </w:r>
    </w:p>
    <w:p>
      <w:pPr>
        <w:pStyle w:val="Normal"/>
        <w:rPr/>
      </w:pPr>
      <w:r>
        <w:rPr/>
      </w:r>
    </w:p>
    <w:p>
      <w:pPr>
        <w:pStyle w:val="TextBody"/>
        <w:rPr/>
      </w:pPr>
      <w:r>
        <w:rPr/>
        <w:t xml:space="preserve">1 Peter 5:8-10 Be sober-minded; be watchful. Your adversary the devil prowls around like a roaring lion, seeking someone to devour. 9 Resist him, firm in your faith, knowing that the same kinds of suffering are being experienced by your brotherhood throughout the world. 10 And after you have suffered a little while, the God of all grace, who has called you to his eternal glory in Christ, will himself restore, confirm, strengthen, and establish you. ESV    </w:t>
      </w:r>
    </w:p>
    <w:p>
      <w:pPr>
        <w:pStyle w:val="Normal"/>
        <w:rPr/>
      </w:pPr>
      <w:r>
        <w:rPr/>
        <w:t xml:space="preserve">  </w:t>
      </w:r>
    </w:p>
    <w:p>
      <w:pPr>
        <w:pStyle w:val="Normal"/>
        <w:rPr/>
      </w:pPr>
      <w:r>
        <w:rPr/>
        <w:t xml:space="preserve">The devil is preparing a place for you with him – resist him and make up in your mind that you will not fall for that trap!  There’s nothing in this world worth selling out to over Jesus Christ and Jesus Christ was preparing a place for you first and it’s a much better place!  There’s nothing more important than being right with God!  There’s nothing more important than obeying Apostolic truth.  Don’t let bitterness creep in.  Don’t let hurts and pain and persecution steal from you what is yours.  Don’t let what somebody says or a dream for something in this life steal from you your great Godly inheritance!  Don’t be a spiritual Benedict Arnold!  Make up in your mind that whatever God has commanded you to do, you will do it!  Make up in your mind that you will obey everything in God’s Word!  Make up in your mind right now that you will develop above all else a relationship with Jesus Christ and a prayer life and a regular devotion and study of His Word.  Make up in your mind that you will do His will for your life and let that take preeminence over anything else. </w:t>
      </w:r>
    </w:p>
    <w:p>
      <w:pPr>
        <w:pStyle w:val="Normal"/>
        <w:rPr/>
      </w:pPr>
      <w:r>
        <w:rPr/>
      </w:r>
    </w:p>
    <w:p>
      <w:pPr>
        <w:pStyle w:val="Normal"/>
        <w:rPr/>
      </w:pPr>
      <w:r>
        <w:rPr/>
        <w:t xml:space="preserve">Jesus Christ has a place prepared for you!  I wouldn’t miss it for the wor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8:05:00Z</dcterms:created>
  <dc:creator> Donald Duck</dc:creator>
  <dc:description/>
  <dc:language>en-US</dc:language>
  <cp:lastModifiedBy>hptest</cp:lastModifiedBy>
  <dcterms:modified xsi:type="dcterms:W3CDTF">2009-05-23T18:16:00Z</dcterms:modified>
  <cp:revision>38</cp:revision>
  <dc:subject/>
  <dc:title>How To Have God Hate You </dc:title>
</cp:coreProperties>
</file>